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4г. .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едостав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бсидий из бюджета  Каракуль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в целях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змещения затрат, связанных с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казанием  населению услуг </w:t>
      </w:r>
    </w:p>
    <w:p>
      <w:pPr>
        <w:pStyle w:val="Style17"/>
        <w:rPr/>
      </w:pPr>
      <w:r>
        <w:rPr>
          <w:sz w:val="28"/>
          <w:szCs w:val="28"/>
        </w:rPr>
        <w:t>теплоснабжения и водоснабжения</w:t>
        <w:br/>
        <w:t>на текущий финансовый год</w:t>
      </w:r>
    </w:p>
    <w:p>
      <w:pPr>
        <w:pStyle w:val="TextBody"/>
        <w:spacing w:before="0" w:after="0"/>
        <w:ind w:firstLine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  Бюджетного кодекса РФ, Налоговым кодексом РФ в целях  достижения баланса интересов потребителей товаров и услуг организаций жилищно-коммунального комплекса и интересов указанных организац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предоставления субсидий из бюджета Каракульского сельского поселения в целях возмещения затрат,  связанных с оказанием населению услуг теплоснабжения и водоснабжения на текущий финансовый год согласно Приложению     № 1.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Установить, что  расходное обязательство  Каракульского сельского поселения, возникающее на основании настоящего Постановления, исполняется Каракульским сельским поселением в пределах бюджетных ассигнований, предусмотренных на текущий финансовый год.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я на правоотношения возникшие с 01.01.2014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Каракульского </w:t>
      </w:r>
    </w:p>
    <w:p>
      <w:pPr>
        <w:pStyle w:val="Style17"/>
        <w:rPr>
          <w:rFonts w:ascii="Arial" w:hAnsi="Arial" w:cs="Arial"/>
          <w:cap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Г.В. Тишанькина  </w:t>
      </w:r>
      <w:r>
        <w:rPr>
          <w:rFonts w:cs="Arial" w:ascii="Arial" w:hAnsi="Arial"/>
          <w:cap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4.06.2014г. № 8</w:t>
      </w:r>
    </w:p>
    <w:p>
      <w:pPr>
        <w:pStyle w:val="Normal"/>
        <w:tabs>
          <w:tab w:val="clear" w:pos="708"/>
          <w:tab w:val="left" w:pos="482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Каракульского сельского поселения  в целях  возмещения  затрат, связанных с оказанием  населению  услуг теплоснабжения и водоснабжения на текущий финансовый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предоставления субсидий из бюджета Каракульского сельского поселения  в целях  возмещения  затрат, связанных с оказанием  населению  услуг теплоснабжения и водоснабжения </w:t>
      </w:r>
      <w:r>
        <w:rPr>
          <w:bCs/>
          <w:sz w:val="28"/>
          <w:szCs w:val="28"/>
        </w:rPr>
        <w:t>(далее - Порядок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в соответствии со статьей 78 Бюджетного кодекса Российской Федерации, устанавливает механизм предоставления субсидий из бюджета Каракульского сельского поселения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в связи с оказ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 услуг по  теплоснабжению и водоснабжению (далее - коммунальные услуги) в целях возмещения понес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 (далее – Субсидии).</w:t>
      </w:r>
    </w:p>
    <w:p>
      <w:pPr>
        <w:pStyle w:val="Style17"/>
        <w:jc w:val="both"/>
        <w:rPr/>
      </w:pPr>
      <w:r>
        <w:rPr>
          <w:sz w:val="28"/>
          <w:szCs w:val="28"/>
        </w:rPr>
        <w:t>2. Субсидии предоставляются на безвозмездной и безвозвратной основе в соответствии со сводной бюджетной росписью бюджета Каракульского сельского поселения на текущий финансовый год в пределах лимитов бюджетных обязательств по предоставлению субсид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по настоящему Порядку является Администрация Каракульского сельского поселения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ая организация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лучателями субсидий в соответствии с настоящим Порядком являются юридические лица (за исключением государственных (муниципальных) учреждений), индивидуальные предприниматели,  имеющие затраты, возникшие в связи с предоставлением населению услуг теплоснабжения, водоснабжения и водоотведения (далее – Получатели субсидий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й в соответствии с настоящим Порядком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 договоров с поставщиками услуг  теплоснабжения и водоснабжения, заключенных с целью обеспечения коммунальными услугами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убсидии предоставляются в целях возмещения затрат по следующим направлениям: 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 затрат, возникающих при предоставлении гражданам услуг водоснабжения, в связи  с превышением стоимости фактического потребления указанных услуг над стоимостью услуг, начисленной гражданам по нормативам и показаниям установленных индивидуальных приборов уч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, образующихся при предоставлении гражданам услуг теплоснабжения и горячего водоснабжения, в связи  с превышением стоимости фактического потребления указанных услуг над стоимостью услуг, начисленной гражданам по нормативам и показаниям установленных индивидуальных приборов учета согласно расчет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Условиями предоставления Субсидий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услуг теплоснабжения и вод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личие затрат, определенных в соответствии с расче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говора на предоставление Субсидий из бюджета Каракульского сельского поселения в целях  возмещения  затрат, связанных с оказанием  населению  услуг теплоснабжения и водоснабжения, заключенного между Получателем субсидий и Уполномоченной организаци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Для заключения договора на предоставление Субсидий Получателям субсидий необходимо представить в Уполномоченную организаци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о предоставлении Субсид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й с приложением отчетов о начислении платежей гражданам  за подписью руководителя и главного бухгалтера, подтверждающих  расчет  размера Субсид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, Ф.И.О. руководителя и главного бухгалтера, юридическом и фактическом адресе организации, контактных телефон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имени руководителя организации (в случае заключения договора лицом, не уполномоченным заключать договор от  имени  организа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(предоставляется индивидуальным предпринимателем или лицом, уполномоченным по доверенности на заключение  договор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 несет ответственность за полноту и достоверность  предоставляем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ая организация регистрирует обращение о предоставлении субсидий  не позднее  одного рабочего дня со дня его поступления и  в течение двух дней со дня его регистрации осуществляет проверку приложенных к нему  документов.  По итогам проверки Уполномоченная организация  в одного дня со дня  ее окончания заключает договор с Получателем субсидий или  направляет письменный отказ  в заключении  договора на предоставление Субсид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 в заключении договора  на предоставление Субсидий 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комплекта документов, предусмотренных  пунктом 7 настоящего Порядк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шибки в расчетах суммы Субсид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е  нарушения  требований  настоящего Порядка.  </w:t>
      </w:r>
    </w:p>
    <w:p>
      <w:pPr>
        <w:pStyle w:val="Style17"/>
        <w:jc w:val="both"/>
        <w:rPr/>
      </w:pPr>
      <w:r>
        <w:rPr>
          <w:sz w:val="28"/>
          <w:szCs w:val="28"/>
        </w:rPr>
        <w:t>9. Получатели Субсидий обеспечивают целевой характер использования Субсидий. Нецелевое использование  Субсидий влечет ответственность, предусмотренную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нарушений требований  настоящего Порядка и условий, предусмотренных договором на предоставление субсидий, органом, уполномоченным проверять правильность расходования бюджетных средств, Уполномоченная организация в течение пяти дней  с момента обнаружения нарушения направляет Получателю субсидий требование о возврате субсидии в письменной фор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й в месячный срок со дня получения письменного требования о возврате  субсидий  обеспечивает их возврат в бюджет Каракульского сельского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й в установленные сроки, взыскание производится в соответствии с требованиями действующего законодатель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4:00Z</dcterms:created>
  <dc:creator>Rotgans</dc:creator>
  <dc:description/>
  <cp:keywords/>
  <dc:language>en-US</dc:language>
  <cp:lastModifiedBy>VIP</cp:lastModifiedBy>
  <cp:lastPrinted>2014-07-01T16:18:00Z</cp:lastPrinted>
  <dcterms:modified xsi:type="dcterms:W3CDTF">2014-07-01T10:21:00Z</dcterms:modified>
  <cp:revision>4</cp:revision>
  <dc:subject/>
  <dc:title> </dc:title>
</cp:coreProperties>
</file>